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агностика готовности первоклассников к обучению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 первоклассников!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9 сентября по 17 октября 2016 года в первых классах будет проведено  исследование готовности  первоклассников к обучению в школе. Это исследование является первым этапом мониторинга образовательных достижений обучающихся в начальной школе.    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держанию исследование является  комплексной  диагностикой, состоящей  из     анкетирования  родителей, учителей, оформления учителями карт учащихся, выполнения первоклассниками набора методик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иагностики является: на основе проведенных исследований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екомендаций для педагогов и родителей по оптимальной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е детей в начале обучения в школ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исследовани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птимального набора показателей, позволяющего осуществлять надежный прогноз успешности обучения первоклассника в начальной школ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раивание индивидуальной программы психолого-педагогической поддержки ребенка в начале обучения в школ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ы для родителей первоклассников будут открыты в кабинетах родителей в МРКО после 19 сентября. Предлагаем Вам ознакомиться с инструкцией МРК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2:00Z</dcterms:created>
  <dc:creator>Ольга</dc:creator>
  <dc:description/>
  <cp:keywords/>
  <dc:language>en-US</dc:language>
  <cp:lastModifiedBy>Ольга</cp:lastModifiedBy>
  <dcterms:modified xsi:type="dcterms:W3CDTF">2016-09-12T18:20:00Z</dcterms:modified>
  <cp:revision>3</cp:revision>
  <dc:subject/>
  <dc:title/>
</cp:coreProperties>
</file>